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/>
        <w:t>ID N. 61/2016 - STRADE PROVINCIALI DEL 3° REPARTO – 5^ GIURISDIZIONE. LAVORI DI MANUTENZIONE E SERVIZIO DI SGOMBERO NEVE – ANNUALITA’ 2016/2017 - CIG: 6830105CF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ISULTATI DI G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Xl43"/>
        <w:spacing w:before="0" w:after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tbl>
      <w:tblPr>
        <w:tblW w:w="509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5"/>
        <w:gridCol w:w="1265"/>
        <w:gridCol w:w="25"/>
        <w:gridCol w:w="1795"/>
        <w:gridCol w:w="15"/>
      </w:tblGrid>
      <w:tr>
        <w:trPr>
          <w:trHeight w:val="671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ITT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I ARONA SCAVI  dei Flli CastelliSRL-FERRARIS SRL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A TECNIC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a ECONOMICA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asso offerto dalla ditta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 ribasso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 base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al netto oneri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4.830,00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3.031,36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i gara+ oneri</w:t>
            </w:r>
          </w:p>
        </w:tc>
        <w:tc>
          <w:tcPr>
            <w:tcW w:w="13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  <w:tc>
          <w:tcPr>
            <w:tcW w:w="1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.031,36</w:t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3"/>
            <w:tcBorders>
              <w:lef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 PUNTI OFFERTA ECONOMIC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TOTALE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2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ind w:right="-79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8:00Z</dcterms:created>
  <dc:creator>Provincia di Novara</dc:creator>
  <dc:description/>
  <dc:language>en-US</dc:language>
  <cp:lastModifiedBy>Provincia di Novara</cp:lastModifiedBy>
  <dcterms:modified xsi:type="dcterms:W3CDTF">2016-11-18T12:00:00Z</dcterms:modified>
  <cp:revision>19</cp:revision>
  <dc:subject/>
  <dc:title/>
</cp:coreProperties>
</file>